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22 январ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Глушко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6.11.2024, в 00 час. 01 мин., Глушков Д.В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7.09.2024</w:t>
      </w:r>
      <w:r>
        <w:rPr>
          <w:rFonts w:cs="Times New Roman" w:ascii="Times New Roman" w:hAnsi="Times New Roman"/>
          <w:sz w:val="28"/>
          <w:szCs w:val="28"/>
        </w:rPr>
        <w:t xml:space="preserve"> по 25.11.2024 административный штраф в размере 700 руб., назначенный постановлением *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ушков Д.В. в судебном заседании вину в совершении правонарушения признал, в содеянном раскаялся. Просил назначить ему наказание в виде обязательных работ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ина Глушкова в совершении административного правонарушения, предусмотренного ч.1 ст.20.25 подтверждается следующими доказательствам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ом об административном правонарушении серии *согласно которому Глушков Д.В.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 в размере 7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 доставлении от 27.11.2024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м Глушкова Д.В., согласно которому он не оплатил штраф в связи с тем, что не имеет денег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ом *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ой УУ*  согласно которому оплата по постановлению * от 16.09.2024 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постановления *, из которого следует, что Глушков Д.В. подвергнут административному наказанию в виде административного штрафа в размере 700 руб. за совершение правонарушения, предусмотренного ст.20.21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Глушкова Д.В.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6.09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6.09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7.09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5.11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лушкова Д.В.,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м административную ответственность обстоятельством в соответствии со ст. 4.2 КоАП РФ мировым судьей признается такое обстоятельство, как раскаяние в содеянном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справке ОМВД России по Березовскому району Глушков Д.В. неоднократно привлекался к административной ответственности по главе 20 КоАП РФ, в частности в период с января по май 2024 года привлекался к административной ответственности в виде административного штрафа более 20 раз, при этом оплата ни по одному из данных штрафов не поступал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2 (двое) суток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. с 12 час. 00 мин. 22.01.2025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color w:val="000000"/>
          <w:sz w:val="27"/>
          <w:szCs w:val="27"/>
        </w:rPr>
      </w:pPr>
      <w:r>
        <w:rPr>
          <w:rFonts w:eastAsia="MS Mincho;ＭＳ 明朝"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1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